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SW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7-7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pace Version 0.43 Copyright 1991,1992, Bob Ha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pace for Windows (DSW) is a utility that will show how much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on your hard disk(s).  I did not like to have to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have it read all the directories, just to see how much space wa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pace displays the number of bytes free and graphically shows the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k's space allocated.  DiskSpace will work with up to 10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drives, and with any size drive.  DiskSpace updates every seco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s the bars only if the amount of free space changed.  When minim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s still display the percent of free disk space (if you have more tha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it may be difficult to distinguish all of the drives when minimiz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writes a lot of things to your disks when it is running, swap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jobs, etc., so it is useful to monitor how much spac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pace was written with Borland's Turbo Pascal for Windows. 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anyone wanting to write programs for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DiskSpace is being distributed as Shareware.  You may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and if you like it, or find it useful, and wish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 with the author.  You are fre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couraged) to copy this program and distribute it to anyone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ee, beyond disk duplicating and handling, is charged for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long as this documentation file accompanies the program. 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$5.  To register, send your name, address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version, where you got the program, and $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b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104 Blue Tee T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ithersburg, MD  20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gistered users will receive the next version when it is avail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interested in your comments and suggestions, even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 I can be reached at the above address or at 71224,3202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.  I would also be interested to see where the program go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of BBSs.  If you would like to contact me, please tell m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sion of the program, where you got it, and anything else you fe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as is.  There are no warranties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.  The author is not responsible for any damage, injury or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directly or indirectly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b Ha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names are trademarks or registered trademarks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